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enstein;Times New Roman" w:hAnsi="Frankenstein;Times New Roman" w:cs="Tahoma"/>
          <w:shadow/>
          <w:color w:val="000000"/>
          <w:sz w:val="96"/>
          <w:szCs w:val="96"/>
          <w:u w:val="single"/>
        </w:rPr>
      </w:pPr>
      <w:r>
        <w:rPr>
          <w:rFonts w:cs="Tahoma" w:ascii="Frankenstein;Times New Roman" w:hAnsi="Frankenstein;Times New Roman"/>
          <w:shadow/>
          <w:color w:val="000000"/>
          <w:sz w:val="96"/>
          <w:szCs w:val="96"/>
          <w:u w:val="single"/>
        </w:rPr>
        <w:t>Tvrz Hluboká</w:t>
      </w:r>
    </w:p>
    <w:p>
      <w:pPr>
        <w:pStyle w:val="Normal"/>
        <w:jc w:val="both"/>
        <w:rPr>
          <w:rFonts w:cs="Shruti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Shruti"/>
          <w:b/>
          <w:b/>
          <w:i/>
          <w:i/>
          <w:sz w:val="28"/>
          <w:szCs w:val="28"/>
          <w:u w:val="single"/>
        </w:rPr>
      </w:pPr>
      <w:r>
        <w:rPr>
          <w:rFonts w:cs="Shruti" w:ascii="Bookman Old Style" w:hAnsi="Bookman Old Style"/>
          <w:b/>
          <w:i/>
          <w:sz w:val="28"/>
          <w:szCs w:val="28"/>
          <w:u w:val="single"/>
        </w:rPr>
        <w:t>Poloh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412115</wp:posOffset>
            </wp:positionV>
            <wp:extent cx="2946400" cy="2106295"/>
            <wp:effectExtent l="0" t="0" r="0" b="0"/>
            <wp:wrapTight wrapText="bothSides">
              <wp:wrapPolygon edited="0">
                <wp:start x="-787" y="-1185"/>
                <wp:lineTo x="-787" y="22678"/>
                <wp:lineTo x="22387" y="22678"/>
                <wp:lineTo x="22387" y="-1185"/>
                <wp:lineTo x="-787" y="-11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06295"/>
                    </a:xfrm>
                    <a:prstGeom prst="rect">
                      <a:avLst/>
                    </a:prstGeom>
                    <a:ln w="3365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hruti" w:ascii="Bookman Old Style" w:hAnsi="Bookman Old Style"/>
          <w:b/>
          <w:i/>
          <w:sz w:val="28"/>
          <w:szCs w:val="28"/>
        </w:rPr>
        <w:t>Západní Čechy 1,5 km jihozápadně od Únětic.</w:t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5930</wp:posOffset>
            </wp:positionH>
            <wp:positionV relativeFrom="paragraph">
              <wp:posOffset>3601720</wp:posOffset>
            </wp:positionV>
            <wp:extent cx="2802255" cy="2174875"/>
            <wp:effectExtent l="0" t="0" r="22225" b="22225"/>
            <wp:wrapTight wrapText="bothSides">
              <wp:wrapPolygon edited="0">
                <wp:start x="-1296" y="-1728"/>
                <wp:lineTo x="-1296" y="23332"/>
                <wp:lineTo x="-1212" y="23543"/>
                <wp:lineTo x="23139" y="23543"/>
                <wp:lineTo x="23139" y="-1517"/>
                <wp:lineTo x="22981" y="-1728"/>
                <wp:lineTo x="-1296" y="-172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9710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7070</wp:posOffset>
            </wp:positionH>
            <wp:positionV relativeFrom="paragraph">
              <wp:posOffset>1696720</wp:posOffset>
            </wp:positionV>
            <wp:extent cx="840105" cy="2200910"/>
            <wp:effectExtent l="0" t="0" r="0" b="0"/>
            <wp:wrapTight wrapText="bothSides">
              <wp:wrapPolygon edited="0">
                <wp:start x="-244" y="0"/>
                <wp:lineTo x="-244" y="21502"/>
                <wp:lineTo x="21598" y="21502"/>
                <wp:lineTo x="21598" y="0"/>
                <wp:lineTo x="-2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prostřed rozsáhlého lesa na jižním Plzeňsku zvaný Hluboký, byla neznámo kdy a kým postavena nevelká tvrz. Stávala na ostrůvku horního rybníka a s okolním terénem byla propojena zvedacím můstkem. Tvrz jak je patrné z terénních pozůstatků nebyla nikterak rozsáhlá. Bylo zde místo maximálně na jednu budovu, kterou byla zřejmě obytná věž čtvercového půdorysu, postavena ze dřeva jen její podezdívka byla  vyzděna z lomového kamene. K paláci či věži mohly přiléhat dřevěné, ale neprostorné budovy postavený rovněž ze dřeva. V současné době je ostrov, který v minulosti dosahoval jistě větší rozlohy spojen s okolní pevninou náspem, který je novějšího data. Kolem tvrziště dnes lze tušit jisté terénní nerovnosti, zejména v zimním období-jedná se o pozůstatek dřívější vesnice Hluboká, o které se písemné prameny poprvé zmiňují v roce 1379, kdy vlastnil jakýsi Volfart popluží na Hluboké. Další zmínka pochází až z roku 1609, kdy v tomto roce bratři Karel a Vilém Broumové z Miřetic prodali Anežce5esanské ze Sedčic mimo jiné i pustou ves Hluboká. Později zřejmě až v 18. století, zde byl postaven dvůr, který záhy vyhořel a zanikl. Na jeho místě dnes stojí hájovna. Zmínka o panském sídle však v historických pramenech chybí. Vraťme se ale zpět k tvrzi, historikové o této stavbě příliš nevědí, byly zde provedeny vykopávky, při kterých byly nalezeny keramické zlomky, které jsou datovány do 2. poloviny 15. století. Více se o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990600</wp:posOffset>
            </wp:positionV>
            <wp:extent cx="2933700" cy="2136140"/>
            <wp:effectExtent l="0" t="0" r="0" b="0"/>
            <wp:wrapTight wrapText="bothSides">
              <wp:wrapPolygon edited="0">
                <wp:start x="-1317" y="-1735"/>
                <wp:lineTo x="-1317" y="23226"/>
                <wp:lineTo x="22917" y="23226"/>
                <wp:lineTo x="22917" y="-1735"/>
                <wp:lineTo x="-1317" y="-17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3614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hruti" w:ascii="Bookman Old Style" w:hAnsi="Bookman Old Style"/>
          <w:b/>
          <w:i/>
          <w:sz w:val="28"/>
          <w:szCs w:val="28"/>
        </w:rPr>
        <w:t>této stavbě zřejmě nedovíme, chybí zde jak písemné zprávy tak i terénní pozůstatky. Je možné, že mělo něco společné s tvrzí postavenou v Úněticích, kterou vlastnil kněz Šebestián. V 15. století přestaly Únětice existovat jako samostatný celek a byli připojeny k Vodokrtům, tím zřejmě tvrze pozbyly svého významu a zanikly. Únětická tvrz stávala u bývalého panského hostince čp.20, kde jsou dodnes nepatrné pozůstatky.</w:t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  <w:lang w:val="en-US" w:eastAsia="en-US"/>
        </w:rPr>
      </w:pPr>
      <w:r>
        <w:rPr>
          <w:rFonts w:cs="Shruti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916430</wp:posOffset>
            </wp:positionV>
            <wp:extent cx="2814320" cy="2176145"/>
            <wp:effectExtent l="0" t="0" r="0" b="0"/>
            <wp:wrapTight wrapText="bothSides">
              <wp:wrapPolygon edited="0">
                <wp:start x="-1307" y="-1756"/>
                <wp:lineTo x="-1307" y="23248"/>
                <wp:lineTo x="22907" y="23248"/>
                <wp:lineTo x="22907" y="-1756"/>
                <wp:lineTo x="-1307" y="-175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7614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Shruti"/>
          <w:b/>
          <w:b/>
          <w:i/>
          <w:i/>
          <w:sz w:val="28"/>
          <w:szCs w:val="28"/>
        </w:rPr>
      </w:pPr>
      <w:r>
        <w:rPr>
          <w:rFonts w:cs="Shruti" w:ascii="Bookman Old Style" w:hAnsi="Bookman Old Style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enstein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1:00Z</dcterms:created>
  <dc:creator>Daniel Tykvart</dc:creator>
  <dc:description/>
  <cp:keywords/>
  <dc:language>en-US</dc:language>
  <cp:lastModifiedBy>admin</cp:lastModifiedBy>
  <cp:lastPrinted>2004-07-10T17:50:00Z</cp:lastPrinted>
  <dcterms:modified xsi:type="dcterms:W3CDTF">2007-02-16T08:51:00Z</dcterms:modified>
  <cp:revision>2</cp:revision>
  <dc:subject/>
  <dc:title>dddddddddddd</dc:title>
</cp:coreProperties>
</file>